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CON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, ______________________, agree to perform my volunteer duties to the best of my ability and in a professional manner.  I also agree to turn in a time sheet when I have finished my service.  The time sheet will be signed by the work site supervisor.  If for any reason I am unable to fulfill my commitment at a time I am scheduled to work, I will notify the supervisor as soon as possible.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0"/>
        <w:gridCol w:w="239"/>
        <w:gridCol w:w="301"/>
        <w:gridCol w:w="720"/>
        <w:gridCol w:w="720"/>
        <w:gridCol w:w="900"/>
        <w:gridCol w:w="2520"/>
        <w:gridCol w:w="1934"/>
      </w:tblGrid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     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OU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SIGNATUR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PHONE NO.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’s Signature: ________________________________________Date__________________</w:t>
      </w:r>
    </w:p>
    <w:p>
      <w:pPr>
        <w:pStyle w:val="Normal"/>
        <w:rPr>
          <w:b/>
          <w:b/>
        </w:rPr>
      </w:pPr>
      <w:r>
        <w:rPr>
          <w:b/>
        </w:rPr>
        <w:t>Cell Phone Numb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>
        <w:b/>
        <w:b/>
      </w:rPr>
    </w:pPr>
    <w:r>
      <w:rPr/>
      <w:tab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1:00Z</dcterms:created>
  <dc:creator>teral</dc:creator>
  <dc:description/>
  <dc:language>en-US</dc:language>
  <cp:lastModifiedBy>Paxton Maddox</cp:lastModifiedBy>
  <cp:lastPrinted>2006-08-24T14:32:00Z</cp:lastPrinted>
  <dcterms:modified xsi:type="dcterms:W3CDTF">2014-05-05T15:11:00Z</dcterms:modified>
  <cp:revision>2</cp:revision>
  <dc:subject/>
  <dc:title>VOLUNTEER CONTRACT</dc:title>
</cp:coreProperties>
</file>