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riteria for Selection of Clinical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ame of Clinical Facility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720"/>
        <w:gridCol w:w="720"/>
      </w:tblGrid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riteria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 Subscribe to the mission of the program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 Document proof of accreditation by an accreditation agency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/>
              <w:t>3.  Maintain an adequate average daily census of clients with problems/conditions in areas needed to meet individual/program objectives of the program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 Supply adequate staff to care for clients and serve as a role model for student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/>
              <w:t>5.  Maintain current reference manuals and allow students access to them.  Include students in inservice education.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  Promote the development of rapport between the agency and the program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  Provide an orientation to faculty and students prior to the clinical experience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.  Provide adequate supplies and current equipment for student use.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ind w:left="720" w:hanging="720"/>
              <w:rPr/>
            </w:pPr>
            <w:r>
              <w:rPr/>
              <w:t>9.  Communicate with the school on absentees and performance according to performance criteria.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.  Require expectations of students that are within the school philosophy and objectives.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.  Accept students without regard to race, national origin, sex, age or other qualified handicap.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.  Have hours of business that correlate with program hours.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. Maintains a written contract with the program. Including a statement about if contract is terminated the current students will be allow to finish program.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ents: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47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Created by </w:t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Ruth Eckenstein</w:t>
    </w:r>
    <w:r>
      <w:rPr>
        <w:sz w:val="16"/>
      </w:rPr>
      <w:fldChar w:fldCharType="end"/>
    </w:r>
    <w:r>
      <w:rPr>
        <w:sz w:val="16"/>
      </w:rPr>
      <w:t xml:space="preserve">Created on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11/27/2000 10:01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55:00Z</dcterms:created>
  <dc:creator>Ruth Eckenstein</dc:creator>
  <dc:description/>
  <dc:language>en-US</dc:language>
  <cp:lastModifiedBy>recke</cp:lastModifiedBy>
  <cp:lastPrinted>2002-10-14T10:14:00Z</cp:lastPrinted>
  <dcterms:modified xsi:type="dcterms:W3CDTF">2004-02-20T19:55:00Z</dcterms:modified>
  <cp:revision>2</cp:revision>
  <dc:subject/>
  <dc:title>Criteria for Selection of Clinical Facilities</dc:title>
</cp:coreProperties>
</file>