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linary Bas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FAMILY AND CONSUMER SCIENCES STAND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1</w:t>
        <w:tab/>
        <w:t>Identify characteristics of major food borne pathogens, their role in causing illness, foods involved in outbreaks, and methods of preven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3</w:t>
        <w:tab/>
        <w:t>Use knowledge of systems for documenting, investigating, reporting, and preventing food borne ill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4</w:t>
        <w:tab/>
        <w:t>Use the Hazard Analysis Critical Control Point (HACCP) and crisis management principles and procedures during food handling processes to minimize the risks of food borne ill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5</w:t>
        <w:tab/>
        <w:t>Practice good personal hygiene/health procedures, including dental health and weight management, and report symptoms of ill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6</w:t>
        <w:tab/>
        <w:t>Demonstrate proper purchasing, receiving, storage, and handling of both raw and prepared foo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7</w:t>
        <w:tab/>
        <w:t>Demonstrate safe food handling and preparation techniques that prevent cross contamination from potentially hazardous foods, between raw and ready-to-eat foods, and between animal and fish sources and other food produ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8</w:t>
        <w:tab/>
        <w:t>Analyze current types of cleaning materials and sanitizers for proper uses and safety haza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9</w:t>
        <w:tab/>
        <w:t>Use Occupational Safety and Health Administration (OSHA) Right to Know Law and Materials Safety Data Sheets (MSDS) and explain their requirements in safe handling and storage of hazardous materi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11</w:t>
        <w:tab/>
        <w:t>Demonstrate ability to maintain necessary records to document time and temperature control, HACCP, employee health, maintenance of equipment, and other elements of food preparation, storage, and presen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1</w:t>
        <w:tab/>
        <w:t>Operate tools and equipment following safety procedures and OSHA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2</w:t>
        <w:tab/>
        <w:t>Maintain tools and equipment following safety procedures and OSHA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3</w:t>
        <w:tab/>
        <w:t>Demonstrate procedures for cleaning and sanitizing equipment, serving dishes, glassware, and utensils to meet industry standards and OSHA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4</w:t>
        <w:tab/>
        <w:t>Analyze equipment purchases based on long-term business needs, specific regulations, and codes related to foo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5</w:t>
        <w:tab/>
        <w:t>Demonstrate procedures for safe and secure storage of equipment and too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.6</w:t>
        <w:tab/>
        <w:t>Identify a variety of types of equipment for food processing, cooking, holding, storing, and serving, including hand tools and small w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.1</w:t>
        <w:tab/>
        <w:t>Demonstrate professional skills in safe handling of knives, tools, and equi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.3</w:t>
        <w:tab/>
        <w:t>Utilize weights and measurement tools to demonstrate knowledge of portion control and proper scaling and measurement techn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.4</w:t>
        <w:tab/>
        <w:t>Apply the fundamentals of time, temperature, and cooking methods to cooking, cooling, reheating, and holding of variety of foo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.7</w:t>
        <w:tab/>
        <w:t>Prepare various fruits, vegetables, starches, legumes, dairy products, fats, and oils using safe handling and professional preparation techn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.8</w:t>
        <w:tab/>
        <w:t>Prepare various salads, dressings, marinades, and spices using safe handling and professional preparation techn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.9</w:t>
        <w:tab/>
        <w:t>Prepare sandwiches, canapes, and appetizers using safe handling and professional preparation techn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.11</w:t>
        <w:tab/>
        <w:t>Prepare breakfast meats, eggs, cereals, and batter products using safe handling and professional preparation techn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5.12</w:t>
        <w:tab/>
        <w:t>Demonstrate professional plating, garnishing, and food presentation techniq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2</w:t>
        <w:tab/>
        <w:t>Analyze nutritional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.3</w:t>
        <w:tab/>
        <w:t>Apply principles of food production to maximize nutrient retention in prepared food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22:00Z</dcterms:created>
  <dc:creator>ccamp</dc:creator>
  <dc:description/>
  <dc:language>en-US</dc:language>
  <cp:lastModifiedBy>mgray</cp:lastModifiedBy>
  <dcterms:modified xsi:type="dcterms:W3CDTF">2015-03-10T20:22:00Z</dcterms:modified>
  <cp:revision>2</cp:revision>
  <dc:subject/>
  <dc:title/>
</cp:coreProperties>
</file>