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</w:rPr>
        <w:t>Tips to Consider</w:t>
      </w:r>
      <w:r>
        <w:rPr>
          <w:sz w:val="40"/>
        </w:rPr>
        <w:t xml:space="preserve"> When Remodeling and/or Rebuilding FACS Depart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fficient outlets in all work ar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om designed for proper student super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fficient sto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for teacher’s technology needs for classroom instruction</w:t>
      </w:r>
    </w:p>
    <w:p>
      <w:pPr>
        <w:pStyle w:val="Normal"/>
        <w:ind w:left="720" w:hanging="0"/>
        <w:rPr/>
      </w:pPr>
      <w:r>
        <w:rPr/>
        <w:t>(Teacher workstation: computer, LCD projector, document camera, Smart Board, etc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d with future technology in mi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55:00Z</dcterms:created>
  <dc:creator>Ccott</dc:creator>
  <dc:description/>
  <cp:keywords/>
  <dc:language>en-US</dc:language>
  <cp:lastModifiedBy>ccott</cp:lastModifiedBy>
  <cp:lastPrinted>2007-01-24T10:00:00Z</cp:lastPrinted>
  <dcterms:modified xsi:type="dcterms:W3CDTF">2014-09-30T22:03:00Z</dcterms:modified>
  <cp:revision>4</cp:revision>
  <dc:subject/>
  <dc:title>Tips to Consider When Remodeling and/or Rebuilding FACS Departments</dc:title>
</cp:coreProperties>
</file>